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979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La Rio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Avda. de la Paz, 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26004 - Logro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La Rioj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Avda. de la Paz, 9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26004 - Logroñ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Dept. Química Univ. de La Rio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Madre de Dios, 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26004 - Logro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Dept. Química Univ. de La Rioj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Madre de Dios, 5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26004 - Logroñ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4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22:00Z</dcterms:modified>
  <cp:revision>3</cp:revision>
  <dc:subject/>
  <dc:title>Schedule to the Licence of Access Agreement</dc:title>
</cp:coreProperties>
</file>