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968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Instituto Municipal de Investigaciones Médica, Barcel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Dr. Aigüader,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08003 - Barcel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Instituto Municipal de Investigaciones Médica, Barcelo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Dr. Aigüader, 8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08003 - Barcelo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Institut Municipal d'Investigaciò Med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Dr. Aigüader,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08003 - Barcel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Institut Municipal d'Investigaciò Medi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Dr. Aigüader, 8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08003 - Barcelo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4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22:00Z</dcterms:modified>
  <cp:revision>3</cp:revision>
  <dc:subject/>
  <dc:title>Schedule to the Licence of Access Agreement</dc:title>
</cp:coreProperties>
</file>