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86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atio de Escuelas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37008 - Salaman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Salaman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atio de Escuelas,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37008 - Salaman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Fac. Cie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Pza. de los Caídos, 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7008  -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Fac. Cie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de Salaman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Pza. de los Caídos, 1-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7008  - Salaman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2:00Z</dcterms:modified>
  <cp:revision>3</cp:revision>
  <dc:subject/>
  <dc:title>Schedule to the Licence of Access Agreement</dc:title>
</cp:coreProperties>
</file>