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620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Rovira i Virg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Escorxador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43003 - Tarrag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Rovira i Virgi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Escorxador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43003 - Tarrag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Dept. de Química Física e Inorgán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. Rovira i Virg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/ Marcellí Domingo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43007 - Tarrag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Dept. de Química Física e Inorgánic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. Rovira i Virgi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/ Marcellí Domingo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43007 - Tarrag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3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1:00Z</dcterms:modified>
  <cp:revision>3</cp:revision>
  <dc:subject/>
  <dc:title>Schedule to the Licence of Access Agreement</dc:title>
</cp:coreProperties>
</file>