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619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Burg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Hospital del Rey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9001 - Burg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Burg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Hospital del Rey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9001 - Burg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Lab. Química Inorgánica Fac. de Cienc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Burg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Pza. Misael Bañuelos,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9001 - Burg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Lab. Química Inorgánica Fac. de Ciencia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Burg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Pza. Misael Bañuelos,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9001 - Burg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3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1:00Z</dcterms:modified>
  <cp:revision>3</cp:revision>
  <dc:subject/>
  <dc:title>Schedule to the Licence of Access Agreement</dc:title>
</cp:coreProperties>
</file>