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61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Politécnica de Catalu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Diagonal, 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28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Politécnica de Cataluñ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Diagonal, 6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28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Ingeniería Química ETS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Politécnica de Catalu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Avda. Diagonal, 64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8028 -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Ingeniería Química ETS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Politécnica de Cataluñ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Avda. Diagonal, 64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8028 - Barcel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0:00Z</dcterms:modified>
  <cp:revision>3</cp:revision>
  <dc:subject/>
  <dc:title>Schedule to the Licence of Access Agreement</dc:title>
</cp:coreProperties>
</file>