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50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Complutense de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40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Complutense de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40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I Difracción de Rayos-X Fac. Ciencias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Complut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40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I Difracción de Rayos-X Fac. Ciencias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Compluten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40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1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0:00Z</dcterms:modified>
  <cp:revision>3</cp:revision>
  <dc:subject/>
  <dc:title>Schedule to the Licence of Access Agreement</dc:title>
</cp:coreProperties>
</file>