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501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SIC  Instituto de Ciencia de Materiales de Sev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Avda. Reina Mercedes,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41080 - Sev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SIC  Instituto de Ciencia de Materiales de Sevil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Avda. Reina Mercedes,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41080 - Sevil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Dept. Física Materia Condensada Inst. Ciencia de Materiales-C.S.I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. de Sev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Avda. Reina Mercedes,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41080 - Sev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Dept. Física Materia Condensada Inst. Ciencia de Materiales-C.S.I.C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. de Sevil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Avda. Reina Mercedes,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41080 - Sevil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0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9:00Z</dcterms:modified>
  <cp:revision>3</cp:revision>
  <dc:subject/>
  <dc:title>Schedule to the Licence of Access Agreement</dc:title>
</cp:coreProperties>
</file>