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500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Ovi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an Francisco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3007 - Ovi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Ovie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an Francisco,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3007 - Ovie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Química-Física y Analítica Fac.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de Ovi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ulián Clavería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3006 - Ovi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Química-Física y Analítica Fac.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de Ovie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ulián Clavería, 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3006 - Ovie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9:00Z</dcterms:modified>
  <cp:revision>3</cp:revision>
  <dc:subject/>
  <dc:title>Schedule to the Licence of Access Agreement</dc:title>
</cp:coreProperties>
</file>