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99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ersidad de las Islas Bale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tra. de Valldemossa, Km. 7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7122 - Palma de Mallo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ersidad de las Islas Balea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tra. de Valldemossa, Km. 7,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7122 - Palma de Mallor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Dept. Quí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Univ. Islas Bale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tra. de Valldemossa, Km. 7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07122 - Palma de Mallo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Dept. Quím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Univ. Islas Balear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tra. de Valldemossa, Km. 7,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07122 - Palma de Mallor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8:00Z</dcterms:modified>
  <cp:revision>3</cp:revision>
  <dc:subject/>
  <dc:title>Schedule to the Licence of Access Agreement</dc:title>
</cp:coreProperties>
</file>