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Fuentenu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8071 -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Gran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Fuentenue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8071 - Gran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v. de Informática Campus de Fuentenueva, Edificio Mec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8071 -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v. de Informática Campus de Fuentenueva, Edificio Mece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Gran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8071 - Gran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8:00Z</dcterms:modified>
  <cp:revision>3</cp:revision>
  <dc:subject/>
  <dc:title>Schedule to the Licence of Access Agreement</dc:title>
</cp:coreProperties>
</file>