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97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Valladol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laza de Santa Cruz,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7002 - Valladol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Valladol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laza de Santa Cruz, 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7002 - Valladol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ETS Ingenieros Industriales Dept. Orgá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de Valladol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aseo del Cauce,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7011 - Valladol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ETS Ingenieros Industriales Dept. Orgán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de Valladol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aseo del Cauce, 5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7011 - Valladol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8:00Z</dcterms:modified>
  <cp:revision>5</cp:revision>
  <dc:subject/>
  <dc:title>Schedule to the Licence of Access Agreement</dc:title>
</cp:coreProperties>
</file>