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9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Cád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olígono Universitario Rio San Pe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1510- Puerto Real (Cadi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Cádi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olígono Universitario Rio San Ped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1510- Puerto Real (Cadiz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Serv. Central de Ciencia y Tecnología. Planta Ba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de Cad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olígono Universitario Rio San Pe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1510 - Puerto Real (Cadi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Serv. Central de Ciencia y Tecnología. Planta Baj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de Cadi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olígono Universitario Rio San Ped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1510 - Puerto Real (Cadiz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7:00Z</dcterms:modified>
  <cp:revision>3</cp:revision>
  <dc:subject/>
  <dc:title>Schedule to the Licence of Access Agreement</dc:title>
</cp:coreProperties>
</file>