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492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Autónoma de Barcel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ampus Universitario de Bellate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08193 - Bellate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Autónoma de Barcelo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ampus Universitario de Bellater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08193 - Bellater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Dept. Geología Fac. Cienc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. Autónoma de Barcel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ampus de Bellate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08193 - Bellate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Dept. Geología Fac. Cienci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. Autónoma de Barcelo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ampus de Bellater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08193 - Bellater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0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16:00Z</dcterms:modified>
  <cp:revision>4</cp:revision>
  <dc:subject/>
  <dc:title>Schedule to the Licence of Access Agreement</dc:title>
</cp:coreProperties>
</file>