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 Instituto de Ciencia de Materiales de Arag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Pza. San Francisco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50009 - Zarag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 Instituto de Ciencia de Materiales de Arag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n-US" w:eastAsia="en-US"/>
                        </w:rPr>
                        <w:t>Pza. San Francisco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n-US" w:eastAsia="en-US"/>
                        </w:rPr>
                        <w:t>50009 - Zaragoz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n-U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de Ciencia de Materiales de Aragón Fac.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Zarag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za. San Francisco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50009 - Zarag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de Ciencia de Materiales de Aragón Fac. Cienc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Zaragoz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za. San Francisco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50009 - Zaragoz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6:00Z</dcterms:modified>
  <cp:revision>4</cp:revision>
  <dc:subject/>
  <dc:title>Schedule to the Licence of Access Agreement</dc:title>
</cp:coreProperties>
</file>