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 Instituto de Ciencia de Materiale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 de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193 - Cerdany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 Instituto de Ciencia de Materiales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 de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193 - Cerdany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. Ciencia de Materiale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 de Bella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193 - Cerdany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. Ciencia de Materiales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 de Bellat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193 - Cerdany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6:00Z</dcterms:modified>
  <cp:revision>4</cp:revision>
  <dc:subject/>
  <dc:title>Schedule to the Licence of Access Agreement</dc:title>
</cp:coreProperties>
</file>