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89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entro de Supercomputación de Gal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Vigo, s/n (Campus S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5705 - Santiago de Compost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entro de Supercomputación de Gali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Vigo, s/n (Campus Su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5705 - Santiago de Composte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Centro de Supercomputación de Galicia (CESG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Vigo, s/n (Campus S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5705 - Santiago de Compost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Centro de Supercomputación de Galicia (CESGA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Vigo, s/n (Campus Su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5705 - Santiago de Composte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5:00Z</dcterms:modified>
  <cp:revision>4</cp:revision>
  <dc:subject/>
  <dc:title>Schedule to the Licence of Access Agreement</dc:title>
</cp:coreProperties>
</file>