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8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Extrema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Elvás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6071- Badaj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Extremadu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Elvás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6071- Badajo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ept. Química Inorgánica Fac.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Extremad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da. Elvás,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6071 - Badaj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ept. Química Inorgánica Fac. Cienc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Extremadu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da. Elvás,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6071 - Badajo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5:00Z</dcterms:modified>
  <cp:revision>4</cp:revision>
  <dc:subject/>
  <dc:title>Schedule to the Licence of Access Agreement</dc:title>
</cp:coreProperties>
</file>