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86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Ge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de Montil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7071- Gi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Ger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de Montiliv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7071- Gir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Instituto de Química Computa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tat de Gi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de Montil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7071 - Gi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Instituto de Química Computaciona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tat de Gir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de Montiliv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7071 - Gir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8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4:00Z</dcterms:modified>
  <cp:revision>4</cp:revision>
  <dc:subject/>
  <dc:title>Schedule to the Licence of Access Agreement</dc:title>
</cp:coreProperties>
</file>