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85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La Lag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Astrofísico Francisco Sánchez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8206-La Laguna, Tener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La Lagu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Astrofísico Francisco Sánchez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8206-La Laguna, Tenerif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ervicio Integrado de Difracción de Rayos-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La Lag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Astrofísico Francisco Sánchez,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8206 - La Laguna, Tener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ervicio Integrado de Difracción de Rayos-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La Lagu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Astrofísico Francisco Sánchez,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8206 - La Laguna, Tenerif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4:00Z</dcterms:modified>
  <cp:revision>4</cp:revision>
  <dc:subject/>
  <dc:title>Schedule to the Licence of Access Agreement</dc:title>
</cp:coreProperties>
</file>