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484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Castilla-La Man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Plaza de la Universidad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2071- Albac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Castilla-La Manch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Plaza de la Universidad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2071- Albace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Dept. Química Inorgánica Fac. Quím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. Castilla-La Man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13071 - Ciudad R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Dept. Química Inorgánica Fac. Químic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. Castilla-La Manch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13071 - Ciudad Re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7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4:00Z</dcterms:modified>
  <cp:revision>4</cp:revision>
  <dc:subject/>
  <dc:title>Schedule to the Licence of Access Agreement</dc:title>
</cp:coreProperties>
</file>