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ab/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82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Jaume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mpus del Riu S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12071-Castellón de la Pl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Jaume 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mpus del Riu Se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12071-Castellón de la Pla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ervicios Centrales de Investigaciones Científicas (SCIC) Edifici d’Investig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mpus Riu Sec Universidad Jaume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12071 - Castellón de la Pl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ervicios Centrales de Investigaciones Científicas (SCIC) Edifici d’Investigaci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mpus Riu Sec Universidad Jaume 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12071 - Castellón de la Pla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5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3:00Z</dcterms:modified>
  <cp:revision>4</cp:revision>
  <dc:subject/>
  <dc:title>Schedule to the Licence of Access Agreement</dc:title>
</cp:coreProperties>
</file>