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ab/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Nacional de Educación a Distancia (UN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nda del Rey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0-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Nacional de Educación a Distancia (UNE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nda del Rey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0-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cción Información Bibliográfica y Referencia Edif.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nda del Rey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0 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cción Información Bibliográfica y Referencia Edif. Bibliote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nda del Rey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0 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3:00Z</dcterms:modified>
  <cp:revision>4</cp:revision>
  <dc:subject/>
  <dc:title>Schedule to the Licence of Access Agreement</dc:title>
</cp:coreProperties>
</file>