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Sev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Laboratorio de Rayos X, Citi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vda. Reina Mercedes 4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1012 Sev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Sevil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Laboratorio de Rayos X, Citiu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vda. Reina Mercedes 4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1012 Sevil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Laboratorio de Rayos X Citi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Sev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vda. Reina Mercedes 4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1012 - Sev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Laboratorio de Rayos X Citiu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Sevil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vda. Reina Mercedes 4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1012 - Sevil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/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</w:p>
    <w:p>
      <w:pPr>
        <w:sectPr>
          <w:footerReference w:type="default" r:id="rId4"/>
          <w:type w:val="nextPage"/>
          <w:pgSz w:w="11906" w:h="16838"/>
          <w:pgMar w:left="567" w:right="418" w:gutter="0" w:header="0" w:top="811" w:footer="917" w:bottom="9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sectPr>
      <w:type w:val="continuous"/>
      <w:pgSz w:w="11906" w:h="16838"/>
      <w:pgMar w:left="567" w:right="418" w:gutter="0" w:header="0" w:top="811" w:footer="917" w:bottom="9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9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31:00Z</dcterms:modified>
  <cp:revision>2</cp:revision>
  <dc:subject/>
  <dc:title>Schedule to the Licence of Access Agreement</dc:title>
</cp:coreProperties>
</file>