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2350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- Instituto de Productos Naturales y Agrobi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. Astrofísico Francisco Sánchez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8206 La Laguna - Tener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- Instituto de Productos Naturales y Agrobiolog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. Astrofísico Francisco Sánchez,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8206 La Laguna - Tenerif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de Productos Naturales y Agrobi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Av. Astrofísico Francisco Sánchez,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38206 - La Laguna, Tener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de Productos Naturales y Agrobiolog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Av. Astrofísico Francisco Sánchez,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38206 - La Laguna, Tenerif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18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30:00Z</dcterms:modified>
  <cp:revision>3</cp:revision>
  <dc:subject/>
  <dc:title>Schedule to the Licence of Access Agreement</dc:title>
</cp:coreProperties>
</file>