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34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1557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Rey Juan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Tulipán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933 Mostoles –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9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Rey Juan Car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Tulipán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933 Mostoles –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1703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artamento de Tecnología Química y Energética.  Escuela Superior de Ciencias Experimentales y Tecnolog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Rey Juan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Tulipán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933  - Mostoles –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artamento de Tecnología Química y Energética.  Escuela Superior de Ciencias Experimentales y Tecnologí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Rey Juan Car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Tulipán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933  - Mostoles –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30:00Z</dcterms:modified>
  <cp:revision>3</cp:revision>
  <dc:subject/>
  <dc:title>Schedule to the Licence of Access Agreement</dc:title>
</cp:coreProperties>
</file>