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186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PV-CSIC Instituto de Tecnología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de los Naranjos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6022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PV-CSIC Instituto de Tecnología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de los Naranjos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6022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Tecnología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PV-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de los Naranjos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6022  -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Tecnología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PV-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de los Naranjos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6022  -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30:00Z</dcterms:modified>
  <cp:revision>3</cp:revision>
  <dc:subject/>
  <dc:title>Schedule to the Licence of Access Agreement</dc:title>
</cp:coreProperties>
</file>