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2151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Institut Químic de Sarri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Vía Augusta 3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8017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Institut Químic de Sarriá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Vía Augusta 39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8017 Barce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Laboratorio de Diseño Molecular.  Institut Químic de Sarri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Vía Augusta 3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8017 -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Laboratorio de Diseño Molecular.  Institut Químic de Sarriá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Vía Augusta 39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8017 - Barce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  <w:szCs w:val="20"/>
        </w:rPr>
        <w:t>no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6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9:00Z</dcterms:modified>
  <cp:revision>3</cp:revision>
  <dc:subject/>
  <dc:title>Schedule to the Licence of Access Agreement</dc:title>
</cp:coreProperties>
</file>