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213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2274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onsorcio para la Construcción, Equipamiento y Explotación de Laboratorio de Luz Sincrotrón (CEL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rretera BP 1413, de Cerdanyoladel Vallés a Sant Cugat del Vallés, Km. 3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290– Cerdanyola del Vallés (Barce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96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onsorcio para la Construcción, Equipamiento y Explotación de Laboratorio de Luz Sincrotrón (CELL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rretera BP 1413, de Cerdanyoladel Vallés a Sant Cugat del Vallés, Km. 3,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290– Cerdanyola del Vallés (Barcelon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2420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onsorcio para la Construcción, Equipamiento y Explotación de Laboratorio de Luz Sincrotrón (CEL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rretera BP 1413, de Cerdanyola del Vallés a Sant Cugat del Vallés, Km. 3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290 - Cerdanyola del Vallés (Barce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9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onsorcio para la Construcción, Equipamiento y Explotación de Laboratorio de Luz Sincrotrón (CELL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rretera BP 1413, de Cerdanyola del Vallés a Sant Cugat del Vallés, Km. 3,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290 - Cerdanyola del Vallés (Barcelon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9:00Z</dcterms:modified>
  <cp:revision>3</cp:revision>
  <dc:subject/>
  <dc:title>Schedule to the Licence of Access Agreement</dc:title>
</cp:coreProperties>
</file>