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082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Pablo de Ola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 Utrera km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13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Pablo de Olavi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 Utrera km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13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pto. de Sistemas Físicos, Químicos y Naturales. Área Química-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Pablo de Ola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Edif. 22. Ctra Utrera km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1013 -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pto. de Sistemas Físicos, Químicos y Naturales. Área Química-Fís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Pablo de Olavi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Edif. 22. Ctra Utrera km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1013 - Sevil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  <w:lang w:val="es-ES"/>
        </w:rPr>
        <w:t>Name:</w:t>
        <w:tab/>
        <w:tab/>
        <w:t>. . . Antonio Figueras. . . . . . .</w:t>
        <w:tab/>
        <w:tab/>
        <w:tab/>
      </w: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4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9:00Z</dcterms:modified>
  <cp:revision>3</cp:revision>
  <dc:subject/>
  <dc:title>Schedule to the Licence of Access Agreement</dc:title>
</cp:coreProperties>
</file>