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188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Mál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de Teatinos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9071 - Mál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Málag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de Teatinos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9071 - Málag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Dpto. Química Inorgánica, Cristalografía y Mineralogía Facultad de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Mál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ampus de Teatinos s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9071 - Mál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Dpto. Química Inorgánica, Cristalografía y Mineralogía Facultad de Cienci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Málag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ampus de Teatinos s/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9071 - Málag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28:00Z</dcterms:modified>
  <cp:revision>3</cp:revision>
  <dc:subject/>
  <dc:title>Schedule to the Licence of Access Agreement</dc:title>
</cp:coreProperties>
</file>