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6990</wp:posOffset>
                  </wp:positionV>
                  <wp:extent cx="391160" cy="187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3043" r="-10436" b="-7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szCs w:val="20"/>
          <w:lang w:val="en-US" w:eastAsia="en-US"/>
        </w:rPr>
        <w:t>1789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  <w:tab/>
        <w:tab/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  <w:r>
        <w:rPr>
          <w:b/>
        </w:rPr>
        <w:tab/>
      </w:r>
      <w:r>
        <mc:AlternateContent>
          <mc:Choice Requires="wps">
            <w:drawing>
              <wp:inline distT="0" distB="0" distL="0" distR="0">
                <wp:extent cx="2531110" cy="10477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Universidad de Alic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Ctra. de San Vicente s/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03690 - San Vicente del Raspeig (Alican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18415" tIns="11430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9.3pt;height:82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125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Universidad de Alicant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Ctra. de San Vicente s/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03690 - San Vicente del Raspeig (Alicante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43200" cy="106172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ervicios Técnicos de Investig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Universidad de Alic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Ctra. de San Vicente s/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03690 - San Vicente del Raspeig (Alican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36830" tIns="36830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6pt;height:83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402777777777778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ervicios Técnicos de Investigació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Universidad de Alicant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Ctra. de San Vicente s/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03690 - San Vicente del Raspeig (Alicante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  <w:lang w:val="es-ES"/>
        </w:rPr>
        <w:t>Name:</w:t>
        <w:tab/>
        <w:tab/>
        <w:t>. . . Antonio Figueras. . . . . . .</w:t>
        <w:tab/>
        <w:tab/>
        <w:tab/>
      </w: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</w:t>
      </w:r>
      <w:r>
        <w:rPr>
          <w:rFonts w:cs="Palatino;Book Antiqua" w:ascii="Palatino;Book Antiqua" w:hAnsi="Palatino;Book Antiqua"/>
          <w:sz w:val="20"/>
          <w:szCs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>. . . . . . . . . .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12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10:27:00Z</dcterms:modified>
  <cp:revision>3</cp:revision>
  <dc:subject/>
  <dc:title>Schedule to the Licence of Access Agreement</dc:title>
</cp:coreProperties>
</file>