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72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Andaluz de Ciencias de la Ti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Fuentenueva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8002-Gr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Andaluz de Ciencias de la Tier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Fuentenueva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8002-Gran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Instituto Andaluz de Ciencias de la Tierr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dificio Instituto López Neyra, Av. Del Conocimiento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18100 - Armilla (Grana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Instituto Andaluz de Ciencias de la Tierra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dificio Instituto López Neyra, Av. Del Conocimiento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18100 - Armilla (Granad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7:00Z</dcterms:modified>
  <cp:revision>3</cp:revision>
  <dc:subject/>
  <dc:title>Schedule to the Licence of Access Agreement</dc:title>
</cp:coreProperties>
</file>