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60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La Cañada de San Urb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4120 - Al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La Cañada de San Urb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4120 - Alme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Edificio de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La Cañada de San Urb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4120 - Al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Edificio de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La Cañada de San Urb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4120 - Alme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6:00Z</dcterms:modified>
  <cp:revision>3</cp:revision>
  <dc:subject/>
  <dc:title>Schedule to the Licence of Access Agreement</dc:title>
</cp:coreProperties>
</file>