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577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 - Instituto de Ciencia y Tec. De Políme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Juan de la Cierv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006 -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 - Instituto de Ciencia y Tec. De Polímer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Juan de la Cierva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006 -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ituto de Ciencia y Tec. De Políme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Juan de la Cierv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006 -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ituto de Ciencia y Tec. De Polímer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Juan de la Cierva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006 -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9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5:00Z</dcterms:modified>
  <cp:revision>3</cp:revision>
  <dc:subject/>
  <dc:title>Schedule to the Licence of Access Agreement</dc:title>
</cp:coreProperties>
</file>