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55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- Instituto de Biomedicina de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Jaime Roig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6010 -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- Instituto de Biomedicina de Valen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Jaime Roig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6010 - Valen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de Biomedicina de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Jaime Roig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46010 - Val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de Biomedicina de Valen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Jaime Roig 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46010 - Valenc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5:00Z</dcterms:modified>
  <cp:revision>3</cp:revision>
  <dc:subject/>
  <dc:title>Schedule to the Licence of Access Agreement</dc:title>
</cp:coreProperties>
</file>