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50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- Centro de Investigaciones Científicas Isla de la Cartu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mérico Vespucio,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1092 -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- Centro de Investigaciones Científicas Isla de la Cartuj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mérico Vespucio, 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1092 -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entro de Investigaciones Científicas Isla de la Cartuja. CICIC- 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mérico Vespucio,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1092 -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entro de Investigaciones Científicas Isla de la Cartuja. CICIC- 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mérico Vespucio, 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1092 -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5:00Z</dcterms:modified>
  <cp:revision>3</cp:revision>
  <dc:subject/>
  <dc:title>Schedule to the Licence of Access Agreement</dc:title>
</cp:coreProperties>
</file>