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47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- Instituto de Ciencia de Mater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or Juana Inés de la Cruz, 3. Cantobl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49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- Instituto de Ciencia de Materia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or Juana Inés de la Cruz, 3. Cantoblan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49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de Síntesis y Estructura de Oxidos Instituto de Ciencia de Mater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or Juana Inés de la Cruz, 3. Cantobl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49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de Síntesis y Estructura de Oxidos Instituto de Ciencia de Materia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or Juana Inés de la Cruz, 3. Cantoblan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49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5:00Z</dcterms:modified>
  <cp:revision>3</cp:revision>
  <dc:subject/>
  <dc:title>Schedule to the Licence of Access Agreement</dc:title>
</cp:coreProperties>
</file>