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47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- Instituto de Química Mé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uan de la Cierva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06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- Instituto de Química Méd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uan de la Cierva,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06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de Química Mé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uan de la Cierva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06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de Química Méd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uan de la Cierva,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06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4:00Z</dcterms:modified>
  <cp:revision>3</cp:revision>
  <dc:subject/>
  <dc:title>Schedule to the Licence of Access Agreement</dc:title>
</cp:coreProperties>
</file>