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27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1557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Nava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Edificio Central Campus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1080 - Pamp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9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Nava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Edificio Central Campus Universita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1080 - Pamp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1703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dad de Modelización Molecular. Dpto. de Química Inorgánica y Farmacéutica Fac. Farma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Nava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runlarrea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1080 - Pamp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dad de Modelización Molecular. Dpto. de Química Inorgánica y Farmacéutica Fac. Farma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Nava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runlarrea,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1080 - Pamp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4:00Z</dcterms:modified>
  <cp:revision>3</cp:revision>
  <dc:subject/>
  <dc:title>Schedule to the Licence of Access Agreement</dc:title>
</cp:coreProperties>
</file>