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22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Politécnica de Cartag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seo Alfonso XIII,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0202 - Cartag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Politécnica de Cartage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seo Alfonso XIII, 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0202 - Cartage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pto. de Ingeniería Minera, Geológica y Cartográfica Area de Química Inorgá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Politécnica de Cartag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Muralla de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0202 - Cartag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pto. de Ingeniería Minera, Geológica y Cartográfica Area de Química Inorgán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Politécnica de Cartage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Muralla del M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0202 - Cartage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3:00Z</dcterms:modified>
  <cp:revision>3</cp:revision>
  <dc:subject/>
  <dc:title>Schedule to the Licence of Access Agreement</dc:title>
</cp:coreProperties>
</file>