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209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 Instituto de Química Orgánica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Juan de la Cierva,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06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 Instituto de Química Orgánica Gener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Juan de la Cierva,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06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o de Química Orgánica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Juan de la Cierva,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06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o de Química Orgánica Gener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Juan de la Cierva,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06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3:00Z</dcterms:modified>
  <cp:revision>3</cp:revision>
  <dc:subject/>
  <dc:title>Schedule to the Licence of Access Agreement</dc:title>
</cp:coreProperties>
</file>