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1208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Jaé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Paraje Las Lagunil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3071 - Jaé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Jaé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Paraje Las Lagunill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3071 - Jaé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Serv. de Bibliote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Jaé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Paraje Las Lagunil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3071 - Jaé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Serv. de Bibliotec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Jaé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Paraje Las Lagunill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3071 - Jaé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5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3:00Z</dcterms:modified>
  <cp:revision>3</cp:revision>
  <dc:subject/>
  <dc:title>Schedule to the Licence of Access Agreement</dc:title>
</cp:coreProperties>
</file>