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2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2420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Venezolano de Investigaciones Científicas, I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rretera Panamericana, Km 11, Altos de Pipe, Estado Mir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020-A - Cara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enezuel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Venezolano de Investigaciones Científicas, IV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rretera Panamericana, Km 11, Altos de Pipe, Estado Miran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020-A - Cara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2458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oratorio de Sintesis y Caracterizacion de Nuevos Materiales Centro de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Venezolano de Investigaciones Científicas, I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rretera Panamericana, Km 11, Altos de Pipe, Estado Mir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020-A   Cara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enezuel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oratorio de Sintesis y Caracterizacion de Nuevos Materiales Centro de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Venezolano de Investigaciones Científicas, IV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rretera Panamericana, Km 11, Altos de Pipe, Estado Miran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020-A   Cara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1:00Z</dcterms:modified>
  <cp:revision>5</cp:revision>
  <dc:subject/>
  <dc:title>Schedule to the Licence of Access Agreement</dc:title>
</cp:coreProperties>
</file>