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2135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Instituto Zuliano de Investigaciones Tecnológ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Edificio sede INZ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Sector Palvarejo Viej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Postal 3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Maracaibo, Estado Zul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Venezuela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Instituto Zuliano de Investigaciones Tecnológica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Edificio sede INZIT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Sector Palvarejo Viejo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Postal 33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Maracaibo, Estado Zulia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Venez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Instituto Zuliano de Investigaciones Tecnológic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Edificio sede INZ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Kilometro 15 vía a la Cañ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Sector Palvarejo Viej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Postal 331   Maracaibo, Estado Zu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Venezuela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Instituto Zuliano de Investigaciones Tecnológic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Edificio sede INZI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Kilometro 15 vía a la Cañad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Sector Palvarejo Viej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Postal 331   Maracaibo, Estado Zul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Venez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17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12:00Z</dcterms:modified>
  <cp:revision>4</cp:revision>
  <dc:subject/>
  <dc:title>Schedule to the Licence of Access Agreement</dc:title>
</cp:coreProperties>
</file>