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3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ultad de Ciencias, Universidad de los A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a Hechic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5251 - Mér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Venezuel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ultad de Ciencias, Universidad de los And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a Hechice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5251 - Méri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Ven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pt. de Química Fac. de Ci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los An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inal. Ave. Alberto Carnevalli. Edif.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a Hechic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5251   Mér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Venezuel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pt. de Química Fac. de Cienci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los An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inal. Ave. Alberto Carnevalli. Edif. 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a Hechice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5251   Méri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Ven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6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1:00Z</dcterms:modified>
  <cp:revision>4</cp:revision>
  <dc:subject/>
  <dc:title>Schedule to the Licence of Access Agreement</dc:title>
</cp:coreProperties>
</file>