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2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Química, Universidad 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Gral. Flores 2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1800 - Monte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ruguay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Química, Universidad de la Repúbl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Gral. Flores 21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1800 - Montevid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ru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Química Lab. Cristalografía y Química del Estado Só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Gral. Flores 2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1800   Monte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ruguay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Química Lab. Cristalografía y Química del Estado Sóli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Gral. Flores 21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1800   Montevid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ru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1:00Z</dcterms:modified>
  <cp:revision>4</cp:revision>
  <dc:subject/>
  <dc:title>Schedule to the Licence of Access Agreement</dc:title>
</cp:coreProperties>
</file>