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mc:AlternateContent>
          <mc:Choice Requires="wps">
            <w:drawing>
              <wp:inline distT="0" distB="0" distL="0" distR="0">
                <wp:extent cx="2390775" cy="12420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Nacional Mayor de San Mar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acultad de Ciencias Fís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partado Postal 14-0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Lima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Peru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7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Nacional Mayor de San Marc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acultad de Ciencias Fís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partado Postal 14-014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Lima 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Pe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24587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acultad de Ciencias Fís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Nacional Mayor de San Mar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iudad Univers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Venezuela Cdra 34, Lim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partado Postal 14-0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4   L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Peru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8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acultad de Ciencias Fís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Nacional Mayor de San Marc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iudad Universit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Venezuela Cdra 34, Lima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partado Postal 14-014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4   Lim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Pe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. . . . . . . . . . . . . . . . . . . . . . . . . . . . .</w:t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/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</w:p>
    <w:p>
      <w:pPr>
        <w:sectPr>
          <w:footerReference w:type="default" r:id="rId4"/>
          <w:type w:val="nextPage"/>
          <w:pgSz w:w="11906" w:h="16838"/>
          <w:pgMar w:left="567" w:right="418" w:gutter="0" w:header="0" w:top="811" w:footer="917" w:bottom="9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sectPr>
      <w:type w:val="continuous"/>
      <w:pgSz w:w="11906" w:h="16838"/>
      <w:pgMar w:left="567" w:right="418" w:gutter="0" w:header="0" w:top="811" w:footer="917" w:bottom="9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46:00Z</dcterms:created>
  <dc:creator>Admin</dc:creator>
  <dc:description/>
  <dc:language>en-US</dc:language>
  <cp:lastModifiedBy>Martin Martinez-Ripoll</cp:lastModifiedBy>
  <cp:lastPrinted>2007-09-17T12:43:00Z</cp:lastPrinted>
  <dcterms:modified xsi:type="dcterms:W3CDTF">2012-09-28T11:46:00Z</dcterms:modified>
  <cp:revision>2</cp:revision>
  <dc:subject/>
  <dc:title>Schedule to the Licence of Access Agreement</dc:title>
</cp:coreProperties>
</file>