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28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Farmacéuticas, Bioquímicas y Biotecnológicas; Universidad Católica de Sant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rb. San José, s/n. Umacollo Apdo. 13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equi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Farmacéuticas, Bioquímicas y Biotecnológicas; Universidad Católica de Santa Ma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rb. San José, s/n. Umacollo Apdo. 13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equi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Farmacéuticas, Bioquímicas y Biotecnol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Católica de Santa M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rb. San José, s/n. Uma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1350   Arequi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ru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Farmacéuticas, Bioquímicas y Biotecnológ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Católica de Santa Ma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rb. San José, s/n. Umacol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1350   Arequi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0:00Z</dcterms:modified>
  <cp:revision>4</cp:revision>
  <dc:subject/>
  <dc:title>Schedule to the Licence of Access Agreement</dc:title>
</cp:coreProperties>
</file>