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87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de Investigaciones Químicas, Univ. Autónoma del Estado de More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Universidad, 1001, Col. Chamil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62209 – Cuernava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de Investigaciones Químicas, Univ. Autónoma del Estado de Morel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Universidad, 1001, Col. Chamil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62209 – Cuernava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de Investigaciones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Autónoma del Estado de More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Universidad, 1001, Col. Chamil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62209   Cuernava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de Investigaciones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Autónoma del Estado de Morel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Universidad, 1001, Col. Chamil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62209   Cuernava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6:00Z</dcterms:modified>
  <cp:revision>4</cp:revision>
  <dc:subject/>
  <dc:title>Schedule to the Licence of Access Agreement</dc:title>
</cp:coreProperties>
</file>